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stazione Dit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Gent.mo/a sign./ra ___________________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</w:t>
        <w:br/>
        <w:t xml:space="preserve"> </w:t>
      </w:r>
    </w:p>
    <w:p>
      <w:pPr>
        <w:pStyle w:val="NormaleWeb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GGETTO: Notifica di licenziamento</w:t>
      </w:r>
    </w:p>
    <w:p>
      <w:pPr>
        <w:pStyle w:val="NormaleWeb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amo spiacenti di doverla informare che abbiamo deciso di privarci della Sua collaborazione.</w:t>
      </w:r>
    </w:p>
    <w:p>
      <w:pPr>
        <w:pStyle w:val="Normale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l provvedimento viene da noi adottato per il seguente motivo:</w:t>
        <w:br/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Normale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tanto Ella è stata da tempo informata dalla scrivente società.</w:t>
      </w:r>
    </w:p>
    <w:p>
      <w:pPr>
        <w:pStyle w:val="Normale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licenziamento è da intendersi pertanto effettuato per ______________________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e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In relazione a quanto sopra, il provvedimento avrà effetto a partire dal __________, nel rispetto del periodo contrattuale di preavviso pari a gg. _______.</w:t>
      </w:r>
    </w:p>
    <w:p>
      <w:pPr>
        <w:pStyle w:val="Normale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invitiamo a prendere accordi con il nostro Ufficio del personale per concordare tempi e modalità di ritiro delle Sue spettanze e dei documenti di lavoro.</w:t>
        <w:br/>
        <w:t>Nel ringraziarla per la collaborazione effettuata, porgiamo distinti saluti.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</w:rPr>
        <w:t>_____________, li__________</w:t>
      </w:r>
    </w:p>
    <w:p>
      <w:pPr>
        <w:pStyle w:val="NormaleWeb"/>
        <w:spacing w:lineRule="auto" w:line="360"/>
        <w:ind w:left="5664" w:firstLine="708"/>
        <w:rPr/>
      </w:pPr>
      <w:r>
        <w:rPr>
          <w:rFonts w:cs="Arial" w:ascii="Arial" w:hAnsi="Arial"/>
        </w:rPr>
        <w:t>il datore di lavoro</w:t>
        <w:br/>
        <w:t>________________________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dicare il motivo che giustifichi il licenziamento sul piano della giusta causa e/o giustificato motivo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iusta causa o giustificato motivo ogget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21:00Z</dcterms:created>
  <dc:creator>Unione Industriali</dc:creator>
  <dc:description/>
  <dc:language>en-US</dc:language>
  <cp:lastModifiedBy>Unione Industriali</cp:lastModifiedBy>
  <dcterms:modified xsi:type="dcterms:W3CDTF">2006-09-04T08:28:00Z</dcterms:modified>
  <cp:revision>1</cp:revision>
  <dc:subject/>
  <dc:title>Intestazione Ditta</dc:title>
</cp:coreProperties>
</file>